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  <w:br/>
              <w:t>ДОКУМЕНТОВ, РЕГЛАМЕНТИРУЮЩИХ ПОРЯДОК ЭКСПЛУАТАЦИИ</w:t>
              <w:br/>
              <w:t>ФИЗКУЛЬТУРНО-СПОРТИВНЫХ СООРУЖЕН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государственной комиссии о приемке физкультурно-спортивного сооружения в эксплуатацию.</w:t>
              <w:br/>
              <w:t>Акт технического обследования физкультурно-спортивного сооружения в части эксплуатационной надежности и устойчивости строительных конструкций, обеспечения необходимой степени безопасности зрителей.</w:t>
              <w:br/>
              <w:t>Паспорт физкультурно-спортивного сооружения.</w:t>
              <w:br/>
              <w:t>Инструкция по технике безопасности (для всех видов технических служб).</w:t>
              <w:br/>
              <w:t>Инструкция по пожарной безопасности.</w:t>
              <w:br/>
              <w:t>Инструкция о медицинском обеспечении.</w:t>
              <w:br/>
              <w:t>Санитарные правила устройства и содержания мест занятий физической культурой и спортом.</w:t>
              <w:br/>
              <w:t>Должностные инструкции сотрудников организации, на балансе которой находится физкультурно-спортивное сооружение.</w:t>
              <w:br/>
              <w:t>Инструкция о мерах по организации и обеспечению безопасности зрителей и охраны общественного порядка при проведении спортивных соревнований.</w:t>
              <w:br/>
              <w:t>Схема организации движения зрителей по территории физкультурно-спортивного сооружения, путей наполнения и эвакуации трибун, расположения билетных касс, пунктов питания, гардеробов, мест отдыха, медицинской помощи, наличия противопожарного инвентаря и оборудования.</w:t>
              <w:br/>
              <w:t>Правила поведения посетителей физкультурно-спортивного сооружения.</w:t>
              <w:br/>
              <w:t>Положение о физкультурно-спортивном сооружении.</w:t>
              <w:br/>
              <w:t>Планово-расчетные показатели количественного состава занимающихся физической культурой, спортсменов суточного режима, работы физкультурно-спортивного сооружения.</w:t>
              <w:br/>
              <w:t>Журнал учета посещаемости физкультурно-спортивного сооружения занимающимися физической культурой, спортсменами.</w:t>
              <w:br/>
              <w:t>Акт готовности физкультурно-спортивного сооружения к проведению занятий физической культурой и спортом, в том числе спортивного мероприятия.</w:t>
              <w:br/>
              <w:t>Тексты для службы информации физкультурно-спортивного сооружения.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Правилам безопасности</w:t>
              <w:br/>
              <w:t>проведения занятий физической</w:t>
              <w:br/>
              <w:t>культурой и спорт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товности физкультурно-спортивного сооружения</w:t>
              <w:br/>
              <w:t>к проведению занятий физической культурой и спортом,</w:t>
              <w:br/>
              <w:t>спортивного соревнова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с "__" __________ 20__ г. по "__" _______________ 20__ 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культурно-спортивное сооружение _________________________(название физкультурно-спортивного сооружения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 (наименование организации, на балансе которой находится физкультурно-спортивное сооружение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о к проведению занятий физической культурой и (или) спортом, проведению соревнований ____________________________________________ в количестве ___ спортсменов, ___ тренеров, ___ других специалист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меющаяся материально-техническая база, оборудование, инвентарь обеспечивают нормальные условия для проведения ____________________________________(занятий физической культурой, спортом, спортивного соревнования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__________________________________ (дополнительные условия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вышеуказанных мероприятий согласовано с местными службами спасания на водах, Государственной автомобильной инспекцией Министерства внутренних дел Республики Беларусь, медицинской службой, пожарной охраной и другими ________________________________ (нужное подчеркнуть, дополнить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ля обеспечения безопасности участников мероприятия необходимо выполнить следующие требования 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структаж участников мероприятия о необходимых в условиях данной местности мерах безопасности проводится _____________________ (организацией, на балансе которой находится физкультурно-спортивное сооружение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_ 20__ 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8"/>
              <w:gridCol w:w="4787"/>
            </w:tblGrid>
            <w:tr>
              <w:trPr/>
              <w:tc>
                <w:tcPr>
                  <w:tcW w:w="44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организации, проводящей занятия физической культурой и спортом, или организации (граждан), проводящей спортивное соревновани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__" _______________ 20__ г.     </w:t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организации, </w:t>
                    <w:br/>
                    <w:t>проводящей занятия физической</w:t>
                    <w:br/>
                    <w:t xml:space="preserve">культурой и спортом, или </w:t>
                    <w:br/>
                    <w:t>организации (гражданин),</w:t>
                    <w:br/>
                    <w:t>проводящей спортивное соревнова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__" _______________ 20__ г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53:00Z</dcterms:created>
  <dc:creator>Admin</dc:creator>
  <dc:description/>
  <cp:keywords/>
  <dc:language>en-US</dc:language>
  <cp:lastModifiedBy>Admin</cp:lastModifiedBy>
  <dcterms:modified xsi:type="dcterms:W3CDTF">2008-10-09T03:55:00Z</dcterms:modified>
  <cp:revision>1</cp:revision>
  <dc:subject/>
  <dc:title/>
</cp:coreProperties>
</file>